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ÁO DỤC VÀ ĐÀO TẠO</w:t>
              <w:br/>
              <w:t>--------</w:t>
            </w:r>
          </w:p>
        </w:tc>
        <w:tc>
          <w:tcPr>
            <w:tcW w:w="538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46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55/2012/TT-BGDĐT</w:t>
            </w:r>
          </w:p>
        </w:tc>
        <w:tc>
          <w:tcPr>
            <w:tcW w:w="5388"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5 tháng 12 năm 2012</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Ư</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ĐÀO TẠO LIÊN THÔNG TRÌNH ĐỘ CAO ĐẲNG,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Giáo dục Đại học ngày 18 tháng 6 năm 2012;</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36/2012/NĐ-CP ngày 18 tháng 04 năm 2012 của Chính phủ quy định chức năng, nhiệm vụ, quyền hạn và cơ cấu tổ chức của Bộ và cơ quan ngang Bộ;</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75/2006/NĐ-CP ngày 02 tháng 8 năm 2006 của Chính phủ quy định chi tiết và hướng dẫn thi hành một số điều của Luật Giáo dục ;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u khi có ý kiến của Bộ Lao động – Thương binh và Xã hội tại Văn bản số 4420/LĐTBXH-TCDN ngày 28 tháng 11 năm 2012 về việc góp ý dự thảo Thông tư quy định đào tạo liên thông trình độ cao đẳng,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Vụ trưởng Vụ Giáo dục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ộ trưởng Bộ Giáo dục và Đào tạo ban hành Thông tư quy định đào tạo liên thông trình độ cao đẳng, đại học:</w:t>
      </w:r>
    </w:p>
    <w:p>
      <w:pPr>
        <w:pStyle w:val="Normal"/>
        <w:spacing w:lineRule="auto" w:line="240" w:before="280" w:after="12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Ban hành kèm theo Thông tư quy định đào tạo liên thông trình độ cao đẳng, đại học.</w:t>
      </w:r>
    </w:p>
    <w:p>
      <w:pPr>
        <w:pStyle w:val="Normal"/>
        <w:spacing w:lineRule="auto" w:line="240" w:before="280" w:after="12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Thông tư này có hiệu lực thi hành kể từ ngày 07 tháng 02 năm 2013. Thông tư này thay thế Quyết định số 06/2008/QĐ-BGDĐT ngày 13 tháng 02 năm 2008 của Bộ trưởng Bộ Giáo dục và Đào tạo ban hành Quy định đào tạo liên thông trình độ cao đẳng, đại học; Thông tư liên tịch số 27/2010/TTLT-BGDĐT-BLĐTBXH ngày 28 tháng 10 năm 2010 liên tịch Bộ Giáo dục và Đào tạo và Bộ Lao động -Thương binh và Xã hội hướng dẫn đào tạo liên thông từ trình độ trung cấp nghề, cao đẳng nghề lên trình độ cao đẳng và đại học và Điều 2 Thông tư số 43/2011/TT-BGDĐT ngày 04 tháng 10 năm 2011 của Bộ trưởng Bộ Giáo dục và Đào tạo sửa đổi, bổ sung một số điều của Thông tư số 14/2009/TT-BGDĐT ngày 28 tháng 5 năm 2009 của Bộ trưởng Bộ Giáo dục và Đào tạo ban hành Điều lệ trường cao đẳng.</w:t>
      </w:r>
    </w:p>
    <w:p>
      <w:pPr>
        <w:pStyle w:val="Normal"/>
        <w:spacing w:lineRule="auto" w:line="240" w:before="280" w:after="12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ánh Văn phòng, Vụ trưởng Vụ Giáo dục đại học, Thủ trưởng các đơn vị có liên quan thuộc Bộ Giáo dục và Đào tạo, giám đốc đại học quốc gia, giám đốc đại học vùng, học viện; hiệu trưởng trường đại học, trường cao đẳng, trường cao đẳng nghề, trường trung cấp chuyên nghiệp, trường trung cấp nghề chịu trách nhiệm thi hành Thông tư này.</w:t>
      </w:r>
    </w:p>
    <w:p>
      <w:pPr>
        <w:pStyle w:val="Normal"/>
        <w:spacing w:lineRule="auto" w:line="240" w:before="28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Văn phòng Quốc hội;</w:t>
              <w:br/>
              <w:t>- Văn phòng Chính phủ;</w:t>
              <w:br/>
              <w:t>- Uỷ ban VHGD TNTN&amp;NĐ của QH; (Để báo cáo);</w:t>
              <w:br/>
              <w:t>- Hội đồng Quốc gia Giáo dục;</w:t>
              <w:br/>
              <w:t>- Ban Tuyên giáo Trung ương;</w:t>
              <w:br/>
              <w:t>- Cục Kiểm tra văn bản QPPL (Bộ Tư pháp);</w:t>
              <w:br/>
              <w:t>- Kiểm toán Nhà nước;</w:t>
              <w:br/>
              <w:t>- Các Bộ có trường ĐH, CĐ;</w:t>
              <w:br/>
              <w:t>- Các UBND tỉnh, TP trực thuộc TW (Để thực hiện) ;</w:t>
              <w:br/>
              <w:t>- Như Điều 3;</w:t>
              <w:br/>
              <w:t>- Công báo;</w:t>
              <w:br/>
              <w:t>- Website Chính phủ;</w:t>
              <w:br/>
              <w:t>- Website Bộ GD&amp;ĐT;</w:t>
              <w:br/>
              <w:t>- Lưu VT, Vụ PC, Vụ GDĐH.</w:t>
            </w:r>
          </w:p>
        </w:tc>
        <w:tc>
          <w:tcPr>
            <w:tcW w:w="430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br/>
              <w:t>Bùi Văn Ga</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ÀO TẠO LIÊN THÔNG TRÌNH ĐỘ CAO ĐẲNG, ĐẠI HỌC</w:t>
        <w:br/>
      </w:r>
      <w:r>
        <w:rPr>
          <w:rFonts w:eastAsia="Times New Roman" w:cs="Times New Roman" w:ascii="Times New Roman" w:hAnsi="Times New Roman"/>
          <w:i/>
          <w:iCs/>
          <w:sz w:val="24"/>
          <w:szCs w:val="24"/>
        </w:rPr>
        <w:t>(Ban hành kèm theo Thông tư số 55 /2012/TT-BGDĐT ngày 25 tháng 12 năm 2012 của Bộ trưởng Bộ Giáo dục và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QUY ĐỊNH CHU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 và đối tượng áp dụ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ào tạo liên thông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ào tạo liên thông được tổ chức theo hình thức chính quy hoặc vừa làm vừa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ào tạo liên thông từ xa được quy định trong quy chế riê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Mục đích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IỆN TỔ CHỨC, HỒ SƠ, TRÌNH TỰ THỦ TỤC VÀ THẨM QUYỀN QUYẾT ĐỊNH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Điều kiện tổ chức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giáo dục đại học có đủ các điều kiện sau đây được tổ chức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ó quyết định giao nhiệm vụ mở ngành đào tạo chính quy trình độ cao đẳng, đại học của ngành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ó báo cáo tự đánh giá của cơ sở giáo dục đại học và triển khai kiểm định chất lượng theo tiến độ do Bộ Giáo dục và Đào tạo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ã công bố chuẩn đầu ra, chương trình đào tạo, điều kiện đảm bảo chất lượng đào tạo trên trang thông tin của trường theo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Đã tổ chức đào tạo theo tín chỉ trình độ cao đẳng, đại học hệ chính quy đối với cơ sở giáo dục đại học đăng ký đào tạo liên thông chính qu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Hồ sơ, trình tự và thủ tục đăng ký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Số bộ hồ sơ: 01 bộ.</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ình tự, thủ tục đăng ký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Thẩm quyền quyết định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YỂN SINH VÀ TỔ CHỨC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Điều kiện về văn bằng dự thi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dự thi đào tạo liên thông phải có một trong các văn bằng sau:</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ó bằng tốt nghiệp trung cấp nghề, cao đẳng nghề phải là người có bằng tốt nghiệp trung học phổ thông hoặc đã học đủ khối lượng kiến thức và thi tốt nghiệp các môn văn hóa trung học phổ thông đạt yêu cầu theo quy định của Bộ Giáo dục và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Chỉ tiêu tuyển sinh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hỉ tiêu tuyển sinh liên thông chính quy nằm trong chỉ tiêu tuyển sinh hệ chính quy, chỉ tiêu tuyển sinh liên thông vừa làm vừa học nằm trong chỉ tiêu tuyển sinh vừa làm vừa học của cơ sở giáo dục đại học. Chỉ tiêu tuyển sinh liên thông chính quy không vượt quá 20% tổng chỉ tiêu tuyển sinh chính quy hằng năm của cơ sở giáo dục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giáo dục đại học phải công bố công khai chỉ tiêu tuyển sinh, ngành đào tạo, hình thức đào tạo liên thông trong thông báo tuyển si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Tuyển si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uyển sinh đào tạo liên thông hình thức chính qu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 Cơ sở giáo dục đại học tự ra đề thi và xác định điểm trúng tuyể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ó bằng tốt nghiệp trung cấp nghề, trung cấp chuyên nghiệp, cao đẳng nghề, cao đẳng chưa đủ 36 tháng kể từ ngày được cấp bằng tốt nghiệp đến ngày nộp hồ sơ thi lên trình độ cao đẳng hoặc đại học phải dự thi tuyển các môn văn hóa, năng khiếu theo khối thi của ngành thí sinh đăng ký học liên thông trong kỳ thi tuyển sinh cao đẳng, đại học chính quy do Bộ Giáo dục và Đào tạo tổ chức hằng nă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Việc tổ chức tuyển sinh, xét tuyển và triệu tập thí sinh trúng tuyển được thực hiện theo Quy chế tuyển sinh đại học, cao đẳng chính quy hiện hành của Bộ Giáo dục và Đào tạo.</w:t>
      </w:r>
    </w:p>
    <w:p>
      <w:pPr>
        <w:pStyle w:val="Normal"/>
        <w:spacing w:lineRule="auto" w:line="240" w:before="280" w:after="120"/>
        <w:rPr/>
      </w:pPr>
      <w:r>
        <w:rPr>
          <w:rFonts w:eastAsia="Times New Roman" w:cs="Times New Roman" w:ascii="Times New Roman" w:hAnsi="Times New Roman"/>
          <w:sz w:val="24"/>
          <w:szCs w:val="24"/>
        </w:rPr>
        <w:t>2. Tuyển sinh đào tạo liên thông hình thức vừa làm vừa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Một môn cơ bản, một môn cơ sở ngành và một môn chuyên ngành (hoặc thực hành nghề). Cơ sở giáo dục đại học tự ra đề thi và xác định điểm trúng tuyể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ó bằng tốt nghiệp trung cấp nghề, trung cấp chuyên nghiệp, cao đẳng nghề, cao đẳng chưa đủ 36 tháng kể từ ngày được cấp bằng tốt nghiệp tính đến ngày nộp hồ sơ thi lên trình độ cao đẳng hoặc đại học phải dự thi các môn văn hóa, năng khiếu theo khối thi của ngành thí sinh đăng ký học liên thông trong kỳ thi tuyển sinh cao đẳng, đại học hình thức vừa làm vừa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Việc tổ chức tuyển sinh, xét tuyển và triệu tập thí sinh trúng tuyển được thực hiện theo Quy chế tuyển sinh đại học và cao đẳng hình thức vừa làm vừa học hiện hành của Bộ Giáo dục và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ơ sở giáo dục đại học quy định và công bố công khai cho các thí sinh dự thi liên thông về các tiêu chí và quy trình công nhận kết quả học tập; các môn thi và các yêu cầu cụ thể đối với từng môn thi cho từng đối tượng được quy định tại khoản 1, 2 Điều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Thời gian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gian đào tạo được xác định trên cơ sở học phần và khối lượng tích lũy quy định cho từng chương trình và trình độ đào tạo theo niên chế hoặc tín chỉ.</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Chương trình đào tạo và công nhận giá trị chuyển đổi kết quả học tậ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Tổ chức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ào tạo liên thông chính quy được tổ chức, quản lý theo các quy định hiện hành của Quy chế đào tạo đại học và cao đẳng hệ chính quy theo hệ thống tín chỉ. Đào tạo liên thông chính quy phải tập trung toàn bộ thời gian tại cơ sở giáo dục đại học được phép đào tạo liên thông để thực hiện chương trình đào tạo. Sinh viên hệ liên thông chính quy học chung, thi hết môn và thi tốt nghiệp hoặc bảo vệ luận văn tốt nghiệp, đồ án tốt nghiệp cùng với sinh viên hệ chính qu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ào tạo liên thông hình thức vừa làm vừa học được thực hiện theo Quy chế đào tạo đại học và cao đẳng hình thức vừa làm vừa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Văn bằng tốt nghiệp và bảng điể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ỆM VỤ VÀ QUYỀN HẠN CỦA CƠ SỞ GIÁO DỤC ĐẠI HỌC TỔ CHỨC ĐÀO TẠO LIÊN THÔNG; TRÁCH NHIỆM CUNG CẤP THÔNG TI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Nhiệm vụ và quyền hạn của cơ sở giáo dục đại học tổ chức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đào tạo liên thông theo các quy định tại Thông tư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các yêu cầu đảm bảo chất lượng đào tạo và triển khai kiểm định chất lượng theo tiến độ do Bộ Giáo dục và Đào tạo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ổ chức lấy ý kiến phản hồi của người học về hoạt động giảng dạy của giảng viên và công tác quản lý, phục vụ của cơ sở giáo dục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Báo cáo Bộ Giáo dục và Đào tạo kết quả thực hiện đào tạo liên thông qui định tại Điều 18 Quy định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Được tổ chức đào tạo liên thông khi đảm bảo các điều kiện quy định tại Điều 4 của Quy định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Được liên kết đào tạo liên thông hình thức vừa làm vừa học theo quy định về liên kết đào tạo trình độ cao đẳng, đại học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Trách nhiệm cung cấp thông ti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ỆM VỤ VÀ QUYỀN CỦA NGƯỜ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Nhiệm vụ của ngườ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ộp hồ sơ cho cơ sở giáo dục đại học theo quy định; xuất trình bản chính các văn bằng hoặc chứng chỉ đã được cấp để đối chiếu với bản sa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óng học phí theo quy định của cơ sở giáo dục đạ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uân thủ những quy định hiện hành về đào tạo liên thông quy định tại Thông tư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các nhiệm vụ khác theo quy định của pháp luật có liên qua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Quyền của người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ược cơ sở giáo dục đại học bảo đảm các điều kiện đào tạo với chất lượng như đã thông báo tuyển sinh và chuẩn đầu ra đã công bố.</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ược hưởng các quyền khác theo quy định của pháp lu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Ế ĐỘ BÁO CÁO, KIỂM TRA, THANH TRA VÀ XỬ LÝ VI PHẠ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 Chế độ báo c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giáo dục đại học phải báo cáo Bộ Giáo dục và Đào tạo về lịch thi tuyển sinh liên thông trước 2 tháng để tổ chức giám sát,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ớc ngày 31 tháng 12 hằng năm, cơ sở giáo dục đại học báo cáo kết quả tuyển sinh, tổ chức đào tạo, cấp bằng tốt nghiệp trong năm và kế hoạch tuyển sinh năm sau.</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ơ sở giáo dục đại học không thực hiện báo cáo hoặc báo cáo không đúng sự thật theo yêu cầu tại khoản 1 và khoản 2 Điều 18 này sẽ bị đình chỉ tuyển sinh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Hoạt động kiểm tra, thanh tra, giám sá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Bộ Giáo dục và Đào tạo kiểm tra, thanh tra thi tuyển sinh và tổ chức đào tạo liên thông của các cơ sở giáo dục đại học theo quy định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ở Giáo dục và Đào tạo là đầu mối giúp uỷ ban nhân dân tỉnh/thành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phương quản l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cơ sở giáo dục đại học có trách nhiệm tự thanh tra, kiểm tra, giám sát công tác tuyển sinh, tổ chức đào tạo của cơ sở mình theo quy định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Xử lý vi phạ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học bị phát hiện có sai phạm trong tuyển sinh hoặc quá trình đào tạo, khai man hồ sơ bị buộc thôi học, thu hồi bằng tốt nghiệ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của pháp luật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 Chế độ lưu trữ</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ất cả bài thi, hồ sơ và kết quả tuyển sinh của thí sinh, cơ sở giáo dục đại học phải bảo quản và lưu trữ theo quy định của Pháp lệnh lưu trữ.</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Bảng điểm và quyết định công nhận tốt nghiệp, sổ gốc cấp văn bằng lưu trữ theo quy định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 Quy định chuyển tiế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c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cơ sở giáo dục đại học rà soát đảm bảo các điều kiện tổ chức đào tạo liên thông quy định tại Điều 4 Quy định này, báo cáo Bộ Giáo dục và Đào tạo trước ngày 30 tháng 6 năm 201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1:00Z</dcterms:created>
  <dc:creator>HaiND</dc:creator>
  <dc:description/>
  <dc:language>en-US</dc:language>
  <cp:lastModifiedBy>HaiND</cp:lastModifiedBy>
  <dcterms:modified xsi:type="dcterms:W3CDTF">2012-12-29T02:11:00Z</dcterms:modified>
  <cp:revision>2</cp:revision>
  <dc:subject/>
  <dc:title/>
</cp:coreProperties>
</file>